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A USTANOVA ZAVOD ZA ODGOJ I OBRAZOVAN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jepana Radića37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8 220 Široki Brijeg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RAZAC ZA UPIS U LISTU RECENZEN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I IMENOVANJE ČLANA STRUČNOG POVJERENSTVA ZA PROCJENU I ODABIR UDŽBENIKA ZA OSNOVNE I SREDNJE ŠKOLE U KOJIMA SE KURIKUL REALIZIRA NA HRVATSKOM JEZIK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BOSNI I HERCEGOV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Na temelju Javnog poziva za upis u Listu recenzenata i predlaganje članova stručnih povjerenstava za procjenu i odabir udžbenika za II., III. i VII. razred osnovne škole u kojima se predmetni kurikul realizira na hrvatskom jeziku u Bosni i Hercegovini, predlažem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4"/>
        <w:gridCol w:w="75"/>
        <w:gridCol w:w="339"/>
        <w:gridCol w:w="151"/>
        <w:gridCol w:w="264"/>
        <w:gridCol w:w="226"/>
        <w:gridCol w:w="188"/>
        <w:gridCol w:w="138"/>
        <w:gridCol w:w="163"/>
        <w:gridCol w:w="113"/>
        <w:gridCol w:w="377"/>
        <w:gridCol w:w="38"/>
        <w:gridCol w:w="207"/>
        <w:gridCol w:w="207"/>
        <w:gridCol w:w="38"/>
        <w:gridCol w:w="377"/>
        <w:gridCol w:w="113"/>
        <w:gridCol w:w="163"/>
        <w:gridCol w:w="138"/>
        <w:gridCol w:w="188"/>
        <w:gridCol w:w="226"/>
        <w:gridCol w:w="264"/>
        <w:gridCol w:w="151"/>
        <w:gridCol w:w="339"/>
        <w:gridCol w:w="75"/>
        <w:gridCol w:w="415"/>
      </w:tblGrid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nimanje – znanstveno zvanj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ustanove i adresa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lefon ustanov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lefon/mobitel za kontakt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dresa stanovanja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tekućeg raču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ansakcijski broj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bank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veznik PDV-a: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2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ne iskaznice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ni pred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pr. hrvatski jezik, geografija...)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ručno područ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pr. ekonomija, strojarstvo, zdravstvo...)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sta škol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novna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imnazija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kovna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sta prosudbe: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stvena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todička</w:t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ktič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lagatelj (ime i prezime osobe, odnosno naziv ustanove ili udruge):</w:t>
            </w:r>
          </w:p>
        </w:tc>
      </w:tr>
      <w:tr>
        <w:trPr>
          <w:trHeight w:val="510" w:hRule="atLeast"/>
        </w:trPr>
        <w:tc>
          <w:tcPr>
            <w:tcW w:w="9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5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10" w:hRule="atLeast"/>
        </w:trPr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3" w:right="1106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4:00Z</dcterms:created>
  <dc:creator>Hum</dc:creator>
  <dc:description/>
  <cp:keywords/>
  <dc:language>en-US</dc:language>
  <cp:lastModifiedBy>zavod.zzoo@outlook.com</cp:lastModifiedBy>
  <dcterms:modified xsi:type="dcterms:W3CDTF">2025-03-04T09:02:00Z</dcterms:modified>
  <cp:revision>3</cp:revision>
  <dc:subject/>
  <dc:title/>
</cp:coreProperties>
</file>